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02, Ano 64 sext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1 de Maio d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DECRETOS. Pág, 2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778, DE 30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titui o Plano Municipal de Sane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ásico - PMSB 2019/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no u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Fica instituído, na forma do Anexo Único deste decreto, o Plano Municipal Saneamento Básico - PMSB 2019/2020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tituindo o planejamento estratégico das ações da Administração Municipal, com vistas a aumentar e aperfeiçoar 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s e ações dos componentes do saneamento ambient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O PMSB - 2019/2020 terá vigência até o fim do a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As metas de curto prazo previstas no PMSB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9/2020 deverão ser cumpridas até o final do an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º As metas de médio e longo prazo deverão s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tilizadas como diretrizes para a próxima revisão do PMSB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9/2020, que deve produzir um novo plano para o quadriên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21/202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5º Enquanto não for criada instância específica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lanejamento e monitoramento da Política de Sane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biental, o seu monitoramento será realizado pela São Pau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rbanismo – SP-Urbanism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6º Este decreto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30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i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RNANDO BARRANCOS CHUCRE, Secretaria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nvolvimento Urba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ÃO JORGE DE SOUZA, Secretário Municipal da Casa Civ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BENS NAMAN RIZEK JUNIOR, Secretário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30 de mai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EXO ÚNICO INTEGRANTE DO DECRETO Nº 58.778, DE 30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LANO MUNICIPAL DE SANEAMENTO BÁSICO DE SÃO PAU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AS, PROJETOS E AÇÕ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a Reciclar para Capacit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Lançado em 2019 pela Prefeitura de 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o, o Programa Reciclar para Capacitar t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um viés de inserção socioeconômica de indivíduos, visando a formação básica em materiais recicláveis - com a capacitação de 2120 pessoas atuantes no município. O projeto oferecer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três cursos simultaneamente em onze subprefeituras. Ministradas pela Fundação Instituto de Administração (FIA), as aulas práticas e teóricas terão linguagem de fácil entendimento e oportunidade de interação, com conteúdos sobre a importância do cooperativismo, economia solidária, saúde e segurança no trabalho e organização social. O objetivo é promover o resgate à cidadania por meio da capacitação e formação básica em reciclagem. Além dos cursos, o programa terá dois pontos fixos de atendimento para oferecer suporte às cooperativas, associações e grupos de catadores, com assessoria técnica de contabilidade, jurídica, administrativa e em economia solidá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m parceria coma Secretaria Municipal de Assistência e Desenvolvimento Social (SMADS) durante o curso, os catadores serão orientados sobre a importância de sua inserção e de seus familiares no sistema CadÚnico para garantia de seus direitos sociais. Assim, o levantamento cadastral será ampliado incluindo a inserção de novos catadores que ainda não possuem o cadastr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ste projeto tem suporte federal com a Subsecretaria Nacional de Economia Solidária (SENAES) e a </w:t>
      </w:r>
      <w:r>
        <w:rPr>
          <w:rFonts w:cs="Verdana" w:ascii="Verdana" w:hAnsi="Verdana"/>
          <w:b/>
          <w:sz w:val="24"/>
          <w:szCs w:val="24"/>
        </w:rPr>
        <w:t>Secretaria Municipal de Desenvolvimento Econômico (SMDE)</w:t>
      </w:r>
      <w:r>
        <w:rPr>
          <w:rFonts w:cs="Verdana" w:ascii="Verdana" w:hAnsi="Verdana"/>
          <w:sz w:val="24"/>
          <w:szCs w:val="24"/>
        </w:rPr>
        <w:t>. Além da formação básica, haverá cursos de princípios básicos de marcenaria com o objetivo de recuperação dos materiais volumosos como sofás, cadeiras e mesas descartados pela população em Ecopontos. O programa também promoverá a qualificação de cooperativas e empreendimentos econômicos solidários com vistas às ações de estímulo à produção, à geração de trabalho e renda, uso e aplicação de controles fiscais, contábeis entre outr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PORTARIAS. Pág, 3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21, DE 30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MÁRCIA BATISTA NOGUEIRA SHIMODA, RF 601.365.1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artir de 29/05/2019, do cargo de Chefe de Assessoria Técnica II, Ref. DAS-14, da Assessoria Técnica – AT, do Gabin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Secretária, da Secretaria Municipal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ômico e Trabalho, constante da Lei 16.974/18 e d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8.153/18, vaga 135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. Pág, 3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0647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UNICADO DE PRORROGAÇÃO DO EDITAL DE CHAMAMENTO DE INTERESSE PÚBLICO Nº 001/SMDET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 prorrogado, até o dia 28 de junho de 2019, o recebimento das propostas de cooperação para capacit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écnica envolvendo a doação de cursos, treinamentos, oficin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eúdos de qualificação profissional e capacitação técnic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tre outras possibilidades de aproximação com o mu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trabalho, emprego e renda, referente ao Edital de Chamamento de Interesse Público nº 001/SMDET/2019. A data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ssão Pública fica alterada para o dia 1º de julho de 2019, à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h30. As demais disposições ficam inalteradas. O Edital e seu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xos estão disponíveis nos endereços eletrônicos: www.e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negocioscidadesp.prefeitura.sp.gov.br e www.prefeitura.sp.gov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/desenvolvi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. Pág, 9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TAQUE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UB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AUTORIZATÓ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 vista do constante no presente eletrôncio (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64.2019/0000599-4), especialmente as manifestações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ia do Trabalho, e da Assessoria Jurídica de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prefeitura, as quais acolho, e, no exercício das atribuições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m conferidas pela Lei Municipal nº 13.399/2002, AUTORIZ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elebração do Termo de Cooperação entre esta Subprefei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e a </w:t>
      </w:r>
      <w:r>
        <w:rPr>
          <w:rFonts w:cs="Verdana" w:ascii="Verdana" w:hAnsi="Verdana"/>
          <w:b/>
          <w:sz w:val="24"/>
          <w:szCs w:val="24"/>
        </w:rPr>
        <w:t>Secretaria Municipal do Desenvolvimento Econômico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Trabalho</w:t>
      </w:r>
      <w:r>
        <w:rPr>
          <w:rFonts w:cs="Verdana" w:ascii="Verdana" w:hAnsi="Verdana"/>
          <w:sz w:val="24"/>
          <w:szCs w:val="24"/>
        </w:rPr>
        <w:t>, objetivando a formalização da instalação de un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entro de Apoio ao Trabalho e Empreendedorismo ( CAT e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espaço físico disponível no térreo do prédio onde se encontra instalada a Subprefeitura de Itaquera, localizada na Ru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gusto Carlos Bauman nº 851, Itaquera, São Paulo, sem contrapartida financeira, pelo período de 24 (vinte e quatro) mese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endo ser prorrogado por iguais e sucessivos períod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39:00Z</dcterms:created>
  <dc:creator>Nathalia do Nascimento Matias Santos</dc:creator>
  <dc:description/>
  <dc:language>en-US</dc:language>
  <cp:lastModifiedBy>Maria Luisa Domingues Pires dos Santos</cp:lastModifiedBy>
  <dcterms:modified xsi:type="dcterms:W3CDTF">2019-05-31T14:39:00Z</dcterms:modified>
  <cp:revision>2</cp:revision>
  <dc:subject/>
  <dc:title/>
</cp:coreProperties>
</file>